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Prah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 Prah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informačního minima o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odmínkách pro potřeby průvodcovské činnosti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bídky průvodcovských služeb v Pra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Pra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ení turistů v Pra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6.06.2025 20:4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16.06.2025 20:4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43:06Z</dcterms:created>
  <dc:creator/>
  <dc:description/>
  <dc:language>en-US</dc:language>
  <cp:lastModifiedBy>Stimulsoft Reports 2020.2.3 from 29 April 2020</cp:lastModifiedBy>
  <dcterms:modified xsi:type="dcterms:W3CDTF">2025-06-16T20:4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