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kadlec/tkadlena (kód: 31-03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tkanin a tkaných výrobků a jejich zařazování do kvalitativních tří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pro tkaní různých druhů tkanin, nebo strojů pro přípravu a navádění osno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9.04.2025 8:2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kadlec/tkadlena,  29.04.2025 8:29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9:51Z</dcterms:created>
  <dc:creator/>
  <dc:description/>
  <dc:language>en-US</dc:language>
  <cp:lastModifiedBy>Stimulsoft Reports 2020.2.3 from 29 April 2020</cp:lastModifiedBy>
  <dcterms:modified xsi:type="dcterms:W3CDTF">2025-04-29T08:29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