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kadlec/tkadlena (kód: 31-03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kadlec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kadlec/tkadlena,  16.06.2025 21:22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Brno, Charbul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bulova 1072/106, 618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kadlec/tkadlena,  16.06.2025 21:22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22:12Z</dcterms:created>
  <dc:creator/>
  <dc:description/>
  <dc:language>en-US</dc:language>
  <cp:lastModifiedBy>Stimulsoft Reports 2020.2.3 from 29 April 2020</cp:lastModifiedBy>
  <dcterms:modified xsi:type="dcterms:W3CDTF">2025-06-16T21:22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