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4.06.2025 22:1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oděvů (kód: 31-59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oděvních výrobků (kód:31-034-E) souvisí s profesní kvalifikací Šič/šička kusových výrobků (kód:31-041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4.06.2025 22:1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10:37Z</dcterms:created>
  <dc:creator/>
  <dc:description/>
  <dc:language>en-US</dc:language>
  <cp:lastModifiedBy>Stimulsoft Reports 2020.2.3 from 29 April 2020</cp:lastModifiedBy>
  <dcterms:modified xsi:type="dcterms:W3CDTF">2025-06-24T22:1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