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ič/šička oděvních výrobků (kód: 31-03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oděvní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ředvedených metod a postupů práce ke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jednotlivých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ch šicích strojů při výrobě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při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při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oděvních výrobků,  24.06.2025 17:28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oděvních výrobků,  24.06.2025 17:28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7:28:13Z</dcterms:created>
  <dc:creator/>
  <dc:description/>
  <dc:language>en-US</dc:language>
  <cp:lastModifiedBy>Stimulsoft Reports 2020.2.3 from 29 April 2020</cp:lastModifiedBy>
  <dcterms:modified xsi:type="dcterms:W3CDTF">2025-06-24T17:28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