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struhař (kód: 41-01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struh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o chovu ryb na farmách a ve speciální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mení ry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ooveterinárních opatření v chovech ry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reprodukce chovaných ry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 raných stádií, plůdku, násad až po tržní ry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lov ryb ze speciálních zařízení a jejich expedi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struhař,  30.04.2025 5:45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2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struhař,  30.04.2025 5:45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5:45:08Z</dcterms:created>
  <dc:creator/>
  <dc:description/>
  <dc:language>en-US</dc:language>
  <cp:lastModifiedBy>Stimulsoft Reports 2020.2.3 from 29 April 2020</cp:lastModifiedBy>
  <dcterms:modified xsi:type="dcterms:W3CDTF">2025-04-30T05:45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