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truhař (kód: 41-01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yb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evidence o chovu ryb na farmách a ve speciáln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mení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ooveterinárních opatř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tění reprodukce chovaných ryb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 raných stádií, plůdku, násad až po tržní ry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lov ryb ze speciálních zařízení a jejich expedi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29.04.2025 19:0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truhař,  29.04.2025 19:0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18Z</dcterms:created>
  <dc:creator/>
  <dc:description/>
  <dc:language>en-US</dc:language>
  <cp:lastModifiedBy>Stimulsoft Reports 2020.2.3 from 29 April 2020</cp:lastModifiedBy>
  <dcterms:modified xsi:type="dcterms:W3CDTF">2025-04-29T19:0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