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 terarijních zvířat (kód: 41-06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terarijních zvířa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ace a údržba chovných zařízení pro terarijní zvířata, zajištění optimálního prostředí, vedení provozního dení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řístrojů a technického zázemí chovů terarijních zvířat, zajištění bezpečnosti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produkce terarijních zvířat v lidské péč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rozený a umělý odchov terarijních zvířat, obsluha líh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vence nákaz v chovech terarijních zvířat, sledování diagnostických příznaků případných onemocn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mení terarijních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terarijních zvířat, specifický přístup k chovu náročnějších dru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bezpečení welfare v chovech terarijních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zákonů, nařízení a mezinárodních dohod upravujících chov ohrožených druhů světové fauny (CITES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chyt a odborná manipulace s terarijními zvířaty, transpor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kvalifikovaných informací z oblasti chovu terarijní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terarijních zvířat,  29.04.2025 15:41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8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terarijních zvířat,  29.04.2025 15:41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5:41:33Z</dcterms:created>
  <dc:creator/>
  <dc:description/>
  <dc:language>en-US</dc:language>
  <cp:lastModifiedBy>Stimulsoft Reports 2020.2.3 from 29 April 2020</cp:lastModifiedBy>
  <dcterms:modified xsi:type="dcterms:W3CDTF">2025-04-29T15:41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