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kondiční chůze (kód: 74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kondiční chůz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kondiční chůze,  29.04.2025 4:0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Cepák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šov nad Nežárkou 154, 37841 Jarošov nad Nežárk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tejska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2100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kondiční chůze,  29.04.2025 4:0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06:09Z</dcterms:created>
  <dc:creator/>
  <dc:description/>
  <dc:language>en-US</dc:language>
  <cp:lastModifiedBy>Stimulsoft Reports 2020.2.3 from 29 April 2020</cp:lastModifiedBy>
  <dcterms:modified xsi:type="dcterms:W3CDTF">2025-04-29T04:0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