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kondiční chůze (kód: 74-01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kondiční chůze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kondiční chůze,  15.06.2025 16:17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Bartošík Jiří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bova Huť 11, 38501 Vimperk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Cepáková H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rošov nad Nežárkou 154, 37841 Jarošov nad Nežárkou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Mira Miroslav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echtova 30/10, 63800 Brno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Stejskalová J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řižíkova 2100, 25601 Beneš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kondiční chůze,  15.06.2025 16:17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6:17:20Z</dcterms:created>
  <dc:creator/>
  <dc:description/>
  <dc:language>en-US</dc:language>
  <cp:lastModifiedBy>Stimulsoft Reports 2020.2.3 from 29 April 2020</cp:lastModifiedBy>
  <dcterms:modified xsi:type="dcterms:W3CDTF">2025-06-15T16:17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