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kondiční chůze (kód: 74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kondiční chůz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člověka pro potřeby instruktorů kondiční chůz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držení těla při chůzi, analýza pohybových stereotypů pro potřeby kondiční chůz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nastavení a údržba chodeckých trenažérů a holí potřebných pro kondiční chůz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větlení a předvedení technik kondiční chůz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vhodného cvičebního plánu pro skupinovou a individuální lekci kondiční chůz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ifikace cvičebního programu kondiční chůze pro specifické skupiny klien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kupinové i individuální lekce kondiční chůz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ákladního poradenství v oblasti zdravého životního stylu včetně zdravé výživy a pitného reži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v lekcích kondiční chůz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prevence úrazů v lekcích kondiční chůz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kondiční chůze,  30.04.2025 19:29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kondiční chůze,  30.04.2025 19:29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9:29:58Z</dcterms:created>
  <dc:creator/>
  <dc:description/>
  <dc:language>en-US</dc:language>
  <cp:lastModifiedBy>Stimulsoft Reports 2020.2.3 from 29 April 2020</cp:lastModifiedBy>
  <dcterms:modified xsi:type="dcterms:W3CDTF">2025-04-30T19:29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