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oučástek strunných hudebních nástrojů (kód: 33-04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oučástek strunn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výrobu součástek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oučástek strunn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oučástek a jejich součástí pro strunné hudební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oučástek strunn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oučástek strunných hudebních nástrojů,  16.06.2025 13:5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oučástek strunných hudebních nástrojů,  16.06.2025 13:5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4:13Z</dcterms:created>
  <dc:creator/>
  <dc:description/>
  <dc:language>en-US</dc:language>
  <cp:lastModifiedBy>Stimulsoft Reports 2020.2.3 from 29 April 2020</cp:lastModifiedBy>
  <dcterms:modified xsi:type="dcterms:W3CDTF">2025-06-16T13:5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