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rámových dřevostaveb (kód: 33-04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a prováděcích výkresech a technické dokumentaci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příprava vhodných materiálů, rýsování, rozměřování a rozkreslování konstrukčních prvků rám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dřevěných materiálů, zhotovení dřevěných prvků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jednotlivých konstrukčních prvků rámových dřevostaveb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tlivých částí rámových dřevostaveb ve formě maloplošných a velkoplošných pan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ezávání stavebních otvorů a otvorů pro technické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izolačních materiálů, parozábran a difuzních fó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stavebních otvorů okny a dveř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egnace stavebních prvků rámových dřevostaveb ochrannými látkami a povrchová úprava nátěrovými hmotami, fasádními materiály strojně nebo ruč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dílců a podsestav do vyšších funkčních celků rámových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jednotlivých materiálů a stavebních prvků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výroby a montáže při výrobě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3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rámových dřevostaveb,  30.04.2025 3:5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rámových dřevostaveb,  30.04.2025 3:55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5:56Z</dcterms:created>
  <dc:creator/>
  <dc:description/>
  <dc:language>en-US</dc:language>
  <cp:lastModifiedBy>Stimulsoft Reports 2020.2.3 from 29 April 2020</cp:lastModifiedBy>
  <dcterms:modified xsi:type="dcterms:W3CDTF">2025-04-30T03:55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