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/výrobkyně rámových dřevostaveb (kód: 33-04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a prováděcích výkresech a technické dokumentaci tesař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a příprava vhodných materiálů, rýsování, rozměřování a rozkreslování konstrukčních prvků rámových dřevostav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a strojní opracování dřevěných materiálů, zhotovení dřevěných prvků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, základní údržba a nastavení dřevoobráběcích strojů, ručních strojů a strojn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jování jednotlivých konstrukčních prvků rámových dřevostaveb spojovacími prostřed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jednotlivých částí rámových dřevostaveb ve formě maloplošných a velkoplošných pane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řezávání stavebních otvorů a otvorů pro technické instal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azování izolačních materiálů, parozábran a difuzních fóli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azování stavebních otvorů okny a dveř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mpregnace stavebních prvků rámových dřevostaveb ochrannými látkami a povrchová úprava nátěrovými hmotami, fasádními materiály strojně nebo ručn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pletace dílců a podsestav do vyšších funkčních celků rámových dřevostav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, balení a expedice jednotlivých materiálů a stavebních prvků dřevostav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znamenávání technických údajů a výsledků práce při výrobě dřevostav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em z výroby a montáže při výrobě dřevostav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637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rámových dřevostaveb,  15.06.2025 13:40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rámových dřevostaveb,  15.06.2025 13:40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3:40:23Z</dcterms:created>
  <dc:creator/>
  <dc:description/>
  <dc:language>en-US</dc:language>
  <cp:lastModifiedBy>Stimulsoft Reports 2020.2.3 from 29 April 2020</cp:lastModifiedBy>
  <dcterms:modified xsi:type="dcterms:W3CDTF">2025-06-15T13:40:2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