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rámových dřevostaveb (kód: 33-04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rámových dřevostaveb,  15.06.2025 13:16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dřevostaveb  (kód: 33-99-H/09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sivních bloků dřevostaveb (kód: 33-04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rámových dřevostaveb (kód: 33-04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roubenek a srubů (kód: 33-04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keletových dřevostaveb (kód: 33-04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Výrobce/výrobkyně rámových dřevostaveb (kód:33-044-H) souvisí s profesní kvalifikací Montážník/montážnice dřevostaveb (kód:33-050-H).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Výrobce/výrobkyně rámových dřevostaveb (kód:33-044-H) souvisí s profesní kvalifikací Tesař/tesařka pro zhotovování, montáž a opravy dřevostaveb (kód:36-073-H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rámových dřevostaveb,  15.06.2025 13:16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16:49Z</dcterms:created>
  <dc:creator/>
  <dc:description/>
  <dc:language>en-US</dc:language>
  <cp:lastModifiedBy>Stimulsoft Reports 2020.2.3 from 29 April 2020</cp:lastModifiedBy>
  <dcterms:modified xsi:type="dcterms:W3CDTF">2025-06-15T13:16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