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Výrobce roubenek a srubů (kód: 33-045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pracování dřeva a výroba hudebních nástrojů (kód: 33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robce roubenek a srubů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e stavebních a prováděcích výkresech a technické dokumentaci tesařských konstrukc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7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ba a příprava vhodných materiálů, rýsování, rozměřování a rozkreslování konstrukčních prvků roubenek a srub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uční a strojní opracování dřevěných materiálů, zhotovení dřevěných prvků konstrukc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, základní údržba a nastavení dřevoobráběcích strojů, ručních strojů a strojních zaříze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pojování jednotlivých konstrukčních prvků roubenek a srubů spojovacími prostředk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roba jednotlivých částí roubenek a srub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řezávání stavebních otvorů a otvorů pro technické instalac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Impregnace stavebních prvků roubenek a srubů ochrannými látkami a povrchová úprava nátěrovými hmotami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rola a expedice jednotlivých materiálů a stavebních prvků roubenek a srub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aznamenávání technických údajů a výsledků práce při výrobě dřevostaveb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akládání s odpadem z výroby a montáže při výrobě dřevostaveb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819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820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robce roubenek a srubů,  29.04.2025 15:01:13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05.08.201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robce roubenek a srubů,  29.04.2025 15:01:13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9T15:01:13Z</dcterms:created>
  <dc:creator/>
  <dc:description/>
  <dc:language>en-US</dc:language>
  <cp:lastModifiedBy>Stimulsoft Reports 2020.2.3 from 29 April 2020</cp:lastModifiedBy>
  <dcterms:modified xsi:type="dcterms:W3CDTF">2025-04-29T15:01:13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