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oubenek a srubů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oubenek a srubů ochrannými látkami a povrchová úprava nátěrovými hmo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xpedice jednotlivých materiálů a stavebních prvků roubenek a sru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1.06.2025 18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1.06.2025 18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20:51Z</dcterms:created>
  <dc:creator/>
  <dc:description/>
  <dc:language>en-US</dc:language>
  <cp:lastModifiedBy>Stimulsoft Reports 2020.2.3 from 29 April 2020</cp:lastModifiedBy>
  <dcterms:modified xsi:type="dcterms:W3CDTF">2025-06-21T18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