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9.04.2025 10:56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oubenek a srubů (kód:33-045-H) souvisí s profesní kvalifikací Montážník/montážnice dřevostaveb (kód:33-05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9.04.2025 10:56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6:10Z</dcterms:created>
  <dc:creator/>
  <dc:description/>
  <dc:language>en-US</dc:language>
  <cp:lastModifiedBy>Stimulsoft Reports 2020.2.3 from 29 April 2020</cp:lastModifiedBy>
  <dcterms:modified xsi:type="dcterms:W3CDTF">2025-04-29T10:5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