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eletových dřevostaveb (kód: 33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8.04.2025 19:2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Montážník/montážnice dřevostaveb (kód:33-050-H).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skeletových dřevostaveb (kód:33-046-H) souvisí s profesní kvalifikací Tesař/tesařka pro zhotovování, montáž a opravy dřevostaveb (kód:36-073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eletových dřevostaveb,  28.04.2025 19:23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6Z</dcterms:created>
  <dc:creator/>
  <dc:description/>
  <dc:language>en-US</dc:language>
  <cp:lastModifiedBy>Stimulsoft Reports 2020.2.3 from 29 April 2020</cp:lastModifiedBy>
  <dcterms:modified xsi:type="dcterms:W3CDTF">2025-04-28T19:2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