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ážník nábytkových sestav (kód: 33-04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ových sesta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montáž nábytku a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montáž nábytku a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nábytkem a ostatními doplňkovými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dřevěných, plastových a dalších materiálů vrtáním otvorů a začištění elektrickými a ručními nástroji a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rové vrtání a montáž kotev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nábytku a interiérový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sestavování dalších prvků interiérov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montáži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ových sestav,  29.04.2025 10:3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ník nábytkových sestav,  29.04.2025 10:3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0:28Z</dcterms:created>
  <dc:creator/>
  <dc:description/>
  <dc:language>en-US</dc:language>
  <cp:lastModifiedBy>Stimulsoft Reports 2020.2.3 from 29 April 2020</cp:lastModifiedBy>
  <dcterms:modified xsi:type="dcterms:W3CDTF">2025-04-29T10:30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