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dřevařských strojů a zařízení (kód: 33-03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řevařských strojů a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pracovních postupů a metod při obsluze dřevař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kontrola materiálů, polotovarů při obsluze dřevař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dřevoobráběcích strojů, ručních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ušáren řeziva a přířezů ve výrobě dřevařských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na zpracování dřevního odpa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hotového polotovaru či výrobku v dřev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růvodní dokumentace v dřev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řevařských strojů a zařízení,  04.05.2025 17:33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řevařských strojů a zařízení,  04.05.2025 17:33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17:33:07Z</dcterms:created>
  <dc:creator/>
  <dc:description/>
  <dc:language>en-US</dc:language>
  <cp:lastModifiedBy>Stimulsoft Reports 2020.2.3 from 29 April 2020</cp:lastModifiedBy>
  <dcterms:modified xsi:type="dcterms:W3CDTF">2025-05-04T17:33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