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Obsluha dřevařských strojů a zařízení (kód: 33-035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5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9.06.2020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1:54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Obsluha dřevařských strojů a zařízení (kód: 33-99-H/08) lze prokázat předložením osvědčení o získání některé z uvedených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Obsluha dřevařských strojů a zařízení (kód: 33-035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1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9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67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dřevařských strojů a zařízení,  29.04.2025 23:21:55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55Z</dcterms:created>
  <dc:creator/>
  <dc:description/>
  <dc:language>en-US</dc:language>
  <cp:lastModifiedBy>Stimulsoft Reports 2020.2.3 from 29 April 2020</cp:lastModifiedBy>
  <dcterms:modified xsi:type="dcterms:W3CDTF">2025-04-29T23:21:55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