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racovních postupů a metod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ntrola materiálů, polotovarů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en řeziva a přířezů ve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materiálů na dřevo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zpracování dřevního odp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ého polotovaru či výrobku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ůvodní dokumentace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4.06.2025 1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4.06.2025 1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55:07Z</dcterms:created>
  <dc:creator/>
  <dc:description/>
  <dc:language>en-US</dc:language>
  <cp:lastModifiedBy>Stimulsoft Reports 2020.2.3 from 29 April 2020</cp:lastModifiedBy>
  <dcterms:modified xsi:type="dcterms:W3CDTF">2025-06-24T01:5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