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pracovních postupů a metod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kontrola materiálů, polotovarů při obsluze dřevař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základní údržba a nastavení dřevoobráběcích strojů, ručn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ušáren řeziva a přířezů ve výrobě dřevařsk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dřevěných materiálů na dřevoobráběcí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na zpracování dřevního odpa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hotového polotovaru či výrobku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průvodní dokumentace v dřeva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9.04.2025 19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5.08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9.04.2025 19:02:2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20Z</dcterms:created>
  <dc:creator/>
  <dc:description/>
  <dc:language>en-US</dc:language>
  <cp:lastModifiedBy>Stimulsoft Reports 2020.2.3 from 29 April 2020</cp:lastModifiedBy>
  <dcterms:modified xsi:type="dcterms:W3CDTF">2025-04-29T19:02:2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