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ýroby koster pro čalouněný nábytek (kód: 33-03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koster pro čalouněný nábyte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odkladech pro zhotovování koster pro čalouněný nábyt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materiálů, polotovarů a dílců pro výrobu kostry pro čalouněný nábyt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standardních dílců pro výrobu atypické kostry pro čalouněný nábyt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kostry pro čalouněný nábyt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funkčních mechanismů do kostry pro čalouněný nábyt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kostry pro čalouněný nábytek a její předání na další pracoviš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z truhlářs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koster pro čalouněný nábytek,  14.06.2025 16:56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koster pro čalouněný nábytek,  14.06.2025 16:56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6:56:07Z</dcterms:created>
  <dc:creator/>
  <dc:description/>
  <dc:language>en-US</dc:language>
  <cp:lastModifiedBy>Stimulsoft Reports 2020.2.3 from 29 April 2020</cp:lastModifiedBy>
  <dcterms:modified xsi:type="dcterms:W3CDTF">2025-06-14T16:56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