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oster pro čalouněný nábytek (kód: 33-03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oster pro čalouněný nábyt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ská střední odborná škola, Klobouky u Brna, nám. Míru 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Míru  101/6, 69172 Klobouky u Brn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oster pro čalouněný nábytek,  30.04.2025 9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30Z</dcterms:created>
  <dc:creator/>
  <dc:description/>
  <dc:language>en-US</dc:language>
  <cp:lastModifiedBy>Stimulsoft Reports 2020.2.3 from 29 April 2020</cp:lastModifiedBy>
  <dcterms:modified xsi:type="dcterms:W3CDTF">2025-04-30T09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