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pro přípravu nábytkových povrchů (kód: 33-02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nábytkového dílce tmelením před prováděním základového nát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ábytkových dílců pomocí ručních elektrických nebo pneumatick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tvarových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povrchové úpravy na dokončeném nábytkovém díl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nábytkového dílce po dokončení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zniklým při přípravě povrchů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,  15.06.2025 17:5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,  15.06.2025 17:5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53:29Z</dcterms:created>
  <dc:creator/>
  <dc:description/>
  <dc:language>en-US</dc:language>
  <cp:lastModifiedBy>Stimulsoft Reports 2020.2.3 from 29 April 2020</cp:lastModifiedBy>
  <dcterms:modified xsi:type="dcterms:W3CDTF">2025-06-15T17:5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