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/dělnice pro přípravu nábytkových povrchů (kód: 33-029-E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pro přípravu nábytkových povrch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pro přípravu nábytkových povrchů,  29.04.2025 8:23:4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Truhlářská a čalounická výroba (kód: 33-56-E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čištění a kontroly dílců, balení výrobků (kód: 33-021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pro přípravu nábytkových povrchů (kód: 33-029-E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 čalounické výrobě (kód: 33-066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Dělník v nábytkářském průmyslu (kód: 33-99-E/05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čištění a kontroly dílců, balení výrobků (kód: 33-021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pro přípravu nábytkových povrchů (kód: 33-029-E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pro přípravu nábytkových povrchů,  29.04.2025 8:23:4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8:23:49Z</dcterms:created>
  <dc:creator/>
  <dc:description/>
  <dc:language>en-US</dc:language>
  <cp:lastModifiedBy>Stimulsoft Reports 2020.2.3 from 29 April 2020</cp:lastModifiedBy>
  <dcterms:modified xsi:type="dcterms:W3CDTF">2025-04-29T08:23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