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Dělník/dělnice pro přípravu nábytkových povrchů (kód: 33-029-E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 pro přípravu nábytkových povrchů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nábytkového dílce tmelením před prováděním základového nátě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ábytkových dílců pomocí ručních elektrických nebo pneumatick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broušení tvarových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y drobných vad povrchové úpravy na dokončeném nábytkovém dílc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alení nábytkového dílce po dokončení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vzniklým při přípravě povrchů nábytkových dílc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30.04.2025 9:4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ělník/dělnice pro přípravu nábytkových povrchů,  30.04.2025 9:43:44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9:43:44Z</dcterms:created>
  <dc:creator/>
  <dc:description/>
  <dc:language>en-US</dc:language>
  <cp:lastModifiedBy>Stimulsoft Reports 2020.2.3 from 29 April 2020</cp:lastModifiedBy>
  <dcterms:modified xsi:type="dcterms:W3CDTF">2025-04-30T09:43:44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