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/zpracovatelka ryb (kód: 41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ry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yb až po hotové rybí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produktů zpracovny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oohygienických opatření ve zpracovně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ryb,  17.06.2025 2:52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ryb,  17.06.2025 2:52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52:38Z</dcterms:created>
  <dc:creator/>
  <dc:description/>
  <dc:language>en-US</dc:language>
  <cp:lastModifiedBy>Stimulsoft Reports 2020.2.3 from 29 April 2020</cp:lastModifiedBy>
  <dcterms:modified xsi:type="dcterms:W3CDTF">2025-06-17T02:52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