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ových hudebních nástrojů (kód: 33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ových hudebních ná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8.04.2025 23:3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ýroba hudebních nástrojů (kód: 33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dřevěných hudebních nástrojů (kód: 33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dechových žesťových hudebních nástrojů (kód: 33-049-M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a opravář strunných hudebních nástrojů  (kód: 33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ových hudebních nástrojů (kód: 33-038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smyčců (kód: 33-03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trsacích a drnkacích hudebních nástrojů (kód: 33-04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oučástek strunných hudebních nástrojů (kód: 33-04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ových hudebních nástrojů,  28.04.2025 23:39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9:26Z</dcterms:created>
  <dc:creator/>
  <dc:description/>
  <dc:language>en-US</dc:language>
  <cp:lastModifiedBy>Stimulsoft Reports 2020.2.3 from 29 April 2020</cp:lastModifiedBy>
  <dcterms:modified xsi:type="dcterms:W3CDTF">2025-04-28T23:39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