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signér/designérka koupelen (kód: 28-046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iérový design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signér/designérka koupelen,  25.06.2025 12:24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 Čermák Marti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Ovčinách 2/440, 17000 Praha 7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arch. Kovařík Marti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nkova  1204/24, 62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signér/designérka koupelen,  25.06.2025 12:24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24:58Z</dcterms:created>
  <dc:creator/>
  <dc:description/>
  <dc:language>en-US</dc:language>
  <cp:lastModifiedBy>Stimulsoft Reports 2020.2.3 from 29 April 2020</cp:lastModifiedBy>
  <dcterms:modified xsi:type="dcterms:W3CDTF">2025-06-25T12:24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