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zámečník (kód: 23-07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obrábění a tvarování kovových součástí, montáž a oprav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ručně, pomocí ohřevu a pod l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ednoduchých částí strojů a jejich příslušenství, demontáž, montáž a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,  29.04.2025 11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,  29.04.2025 11:0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1:50Z</dcterms:created>
  <dc:creator/>
  <dc:description/>
  <dc:language>en-US</dc:language>
  <cp:lastModifiedBy>Stimulsoft Reports 2020.2.3 from 29 April 2020</cp:lastModifiedBy>
  <dcterms:modified xsi:type="dcterms:W3CDTF">2025-04-29T11:0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