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zámečník/zámečnice (kód: 23-07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/zámečnice,  15.06.2025 15:43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Hořovice, Palackého náměstí 100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náměstí 100/17, 26801 Hoř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/zámečnice,  15.06.2025 15:43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43:08Z</dcterms:created>
  <dc:creator/>
  <dc:description/>
  <dc:language>en-US</dc:language>
  <cp:lastModifiedBy>Stimulsoft Reports 2020.2.3 from 29 April 2020</cp:lastModifiedBy>
  <dcterms:modified xsi:type="dcterms:W3CDTF">2025-06-15T15:43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