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í dveří (kód: 33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včetně čtení výkresů pro výrobu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osuzování kvality materiálů pro výrobu a opravy čalounění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ýpočty rozměrů, tvarů, povrchů pro výrobu a opravy čalounění dveří včetně výpočtu ce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čalounění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základu dveří – zkracování, rozkreslení a umístění lišt nebo lepenky dle návrhu, včetně okolí zámku, kl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ání a řezání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stvení, lepení a jiné spojování výplní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15.06.2025 4:1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15.06.2025 4:1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4:23Z</dcterms:created>
  <dc:creator/>
  <dc:description/>
  <dc:language>en-US</dc:language>
  <cp:lastModifiedBy>Stimulsoft Reports 2020.2.3 from 29 April 2020</cp:lastModifiedBy>
  <dcterms:modified xsi:type="dcterms:W3CDTF">2025-06-15T04:1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