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a opravář / výrobkyně a opravářka čalounění dveří (kód: 33-03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čalounění dveří,  07.05.2025 15:29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čalounění dveří,  07.05.2025 15:29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5:29:36Z</dcterms:created>
  <dc:creator/>
  <dc:description/>
  <dc:language>en-US</dc:language>
  <cp:lastModifiedBy>Stimulsoft Reports 2020.2.3 from 29 April 2020</cp:lastModifiedBy>
  <dcterms:modified xsi:type="dcterms:W3CDTF">2025-05-07T15:29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