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 drahých kamenů (kód: 82-00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drahých kamen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způsobu zpracování výbrusů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pracování výtvarného návrhu na vybrouše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ošetřování a údržba nástrojů a pomůcek pro brouše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a leště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drahých kamenů,  17.06.2025 1:47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drahých kamenů,  17.06.2025 1:47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47:18Z</dcterms:created>
  <dc:creator/>
  <dc:description/>
  <dc:language>en-US</dc:language>
  <cp:lastModifiedBy>Stimulsoft Reports 2020.2.3 from 29 April 2020</cp:lastModifiedBy>
  <dcterms:modified xsi:type="dcterms:W3CDTF">2025-06-17T01:47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