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Brusič drahých kamenů (kód: 82-00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 drahých kamen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způsobu zpracování výbrusů drahých kamen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é zpracování výtvarného návrhu na vybroušení drahých kamen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ošetřování a údržba nástrojů a pomůcek pro broušení drahých kamen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oušení a leštění drahých kamen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 drahých kamenů,  30.04.2025 8:47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8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 drahých kamenů,  30.04.2025 8:47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8:47:04Z</dcterms:created>
  <dc:creator/>
  <dc:description/>
  <dc:language>en-US</dc:language>
  <cp:lastModifiedBy>Stimulsoft Reports 2020.2.3 from 29 April 2020</cp:lastModifiedBy>
  <dcterms:modified xsi:type="dcterms:W3CDTF">2025-04-30T08:47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