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 drahých kamenů (kód: 82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způsobu zpracování rytin na drahých kame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na vy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šetřování a údržba nástrojů a pomůcek pro ryt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drahých kamenů,  10.05.2025 3:3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drahých kamenů,  10.05.2025 3:3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3:35:54Z</dcterms:created>
  <dc:creator/>
  <dc:description/>
  <dc:language>en-US</dc:language>
  <cp:lastModifiedBy>Stimulsoft Reports 2020.2.3 from 29 April 2020</cp:lastModifiedBy>
  <dcterms:modified xsi:type="dcterms:W3CDTF">2025-05-10T03:3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