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tec/rytkyně drahých kamenů (kód: 82-01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drahých kamen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způsobu zpracování rytin na drahých kamen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pracování výtvarného návrhu na vybrouše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ošetřování a údržba nástrojů a pomůcek pro ryt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/rytkyně drahých kamenů,  28.04.2025 22:23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/rytkyně drahých kamenů,  28.04.2025 22:23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23:18Z</dcterms:created>
  <dc:creator/>
  <dc:description/>
  <dc:language>en-US</dc:language>
  <cp:lastModifiedBy>Stimulsoft Reports 2020.2.3 from 29 April 2020</cp:lastModifiedBy>
  <dcterms:modified xsi:type="dcterms:W3CDTF">2025-04-28T22:23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