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žařský technik mistr (kód: 32-01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mistr kožedělné a obuvnické výrob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technické a technologické dokumentace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usní, základních a pomocn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výrobních zařízení pro kožedělnou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řizování preventivních prohlídek a oprav strojů a zařízení pro kožeděln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dodržování zásad BOZP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lnění operativních plánů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tace, mezioperační a konečná kontrola kvality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odkladů pro odměňování pracovníků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ativní řešení organizačních a provozních problémů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průběhu a vazeb výrobních činností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ařský technik mistr,  16.06.2025 18:59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0.04.201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ařský technik mistr,  16.06.2025 18:59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8:59:05Z</dcterms:created>
  <dc:creator/>
  <dc:description/>
  <dc:language>en-US</dc:language>
  <cp:lastModifiedBy>Stimulsoft Reports 2020.2.3 from 29 April 2020</cp:lastModifiedBy>
  <dcterms:modified xsi:type="dcterms:W3CDTF">2025-06-16T18:59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