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mistr / kožařská technička mistrová (kód: 32-01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istr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technologické dokumenta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dodržování zásad BOZP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, mezioperační a konečná kontrola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mistr / kožařská technička mistrová,  27.06.2025 5:4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mistr / kožařská technička mistrová,  27.06.2025 5:4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42:51Z</dcterms:created>
  <dc:creator/>
  <dc:description/>
  <dc:language>en-US</dc:language>
  <cp:lastModifiedBy>Stimulsoft Reports 2020.2.3 from 29 April 2020</cp:lastModifiedBy>
  <dcterms:modified xsi:type="dcterms:W3CDTF">2025-06-27T05:42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