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mistr / kožařská technička mistrová (kód: 32-01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mistr kožedělné a obuvnické výro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mistr / kožařská technička mistrová,  28.04.2025 19:31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Zpracování usní, plastů a pryže (kód: 32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vedoucí / kožařská technička vedoucí výrobního provozu (kód: 32-019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návrhář a modelář / kožařská technička návrhářka a modelářka brašnářských výrobků (kód: 32-045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gumárenské výroby (kód: 28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plastů (kód: 28-060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ožařský technik (kód: 32-99-M/0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vedoucí / kožařská technička vedoucí výrobního provozu (kód: 32-01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návrhář a modelář / kožařská technička návrhářka a modelářka brašnářských výrobků (kód: 32-04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mistr / kožařská technička mistrová,  28.04.2025 19:31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31:32Z</dcterms:created>
  <dc:creator/>
  <dc:description/>
  <dc:language>en-US</dc:language>
  <cp:lastModifiedBy>Stimulsoft Reports 2020.2.3 from 29 April 2020</cp:lastModifiedBy>
  <dcterms:modified xsi:type="dcterms:W3CDTF">2025-04-28T19:31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