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vedoucí / kožařská technička vedoucí výrobního provozu (kód: 32-01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dodržování zásad BOZP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ých výrobků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/ kožařská technička vedoucí výrobního provozu,  15.06.2025 3:5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/ kožařská technička vedoucí výrobního provozu,  15.06.2025 3:5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51:27Z</dcterms:created>
  <dc:creator/>
  <dc:description/>
  <dc:language>en-US</dc:language>
  <cp:lastModifiedBy>Stimulsoft Reports 2020.2.3 from 29 April 2020</cp:lastModifiedBy>
  <dcterms:modified xsi:type="dcterms:W3CDTF">2025-06-15T03:5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