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žařský technik vedoucí / kožařská technička vedoucí výrobního provozu (kód: 32-019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kožedělné a obuvnické výrob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technických podkladech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technické a technologické dokumentace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usní, základních a pomocn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dodržování zásad BOZP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plnění operativních plánů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technického dozoru na pracovištích kožeděln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jišťování příčin snížené kvality kožedělných výrobků a navrhování opatření k dosažení žádoucí kvali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kožeděln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ativní řešení organizačních a provozních problémů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optimálního využívání výrobních a pracovních kapacit na pracovištích kožeděln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ařský technik vedoucí / kožařská technička vedoucí výrobního provozu,  28.04.2025 19:28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ařský technik vedoucí / kožařská technička vedoucí výrobního provozu,  28.04.2025 19:28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9:28:47Z</dcterms:created>
  <dc:creator/>
  <dc:description/>
  <dc:language>en-US</dc:language>
  <cp:lastModifiedBy>Stimulsoft Reports 2020.2.3 from 29 April 2020</cp:lastModifiedBy>
  <dcterms:modified xsi:type="dcterms:W3CDTF">2025-04-28T19:28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