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mistr (kód: 21-03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e svěřeném úseku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spouštění a odstavení provozu technických a technologických zařízení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provozní dokumentace svěřeného úseku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systémů a standardů kvality ve slév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zabezpečování dodržování pracovní a technologické kázně, bezpečnostních předpisů a požární ochrany a plnění úkolů ve stanovených technických a ekonomických parametrech ve svěřeném úseku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tivov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evidence přítomnosti zaměstnanců na pracovištích, kontrola a evidence majetku ve svěřeném úseku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ve svěřeném úseku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svěřeného úseku slévárenské výroby, provádění úkonů jejich prvotní personální agen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istr,  21.06.2025 17:36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istr,  21.06.2025 17:36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7:36:23Z</dcterms:created>
  <dc:creator/>
  <dc:description/>
  <dc:language>en-US</dc:language>
  <cp:lastModifiedBy>Stimulsoft Reports 2020.2.3 from 29 April 2020</cp:lastModifiedBy>
  <dcterms:modified xsi:type="dcterms:W3CDTF">2025-06-21T17:36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