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istr (kód: 2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pouštění a odstavení provozu technických a technologických zařízení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 svěřeného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ystémů a standardů kvality ve slé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bezpečnostních předpisů a požární ochrany a plnění úkolů ve stanovených technických a ekonomických parametrech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tiv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vidence přítomnosti zaměstnanců na pracovištích, kontrola a evidence majetku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svěřeného úseku slévárenské výroby, provádění úkonů jejich prvotní personální agen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,  16.06.2025 13:3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,  16.06.2025 13:3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6:58Z</dcterms:created>
  <dc:creator/>
  <dc:description/>
  <dc:language>en-US</dc:language>
  <cp:lastModifiedBy>Stimulsoft Reports 2020.2.3 from 29 April 2020</cp:lastModifiedBy>
  <dcterms:modified xsi:type="dcterms:W3CDTF">2025-06-16T13:3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