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lévárenský technik mistr / slévárenská technička mistrová (kód: 21-03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e svěřeném úseku slé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spouštění a odstavení provozu technických a technologických zařízení slé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a provozní dokumentace svěřeného úseku slé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systémů a standardů kvality ve slév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78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zabezpečování dodržování pracovní a technologické kázně, bezpečnostních předpisů a požární ochrany a plnění úkolů ve stanovených technických a ekonomických parametrech ve svěřeném úseku slé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tivování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evidence přítomnosti zaměstnanců na pracovištích, kontrola a evidence majetku ve svěřeném úseku slé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izování preventivních prohlídek a oprav strojů a zařízení ve svěřeném úseku slé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odměňování pracovníků svěřeného úseku slévárenské výroby, provádění úkonů jejich prvotní personální agen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istr / slévárenská technička mistrová,  28.04.2025 19:28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istr / slévárenská technička mistrová,  28.04.2025 19:28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28:46Z</dcterms:created>
  <dc:creator/>
  <dc:description/>
  <dc:language>en-US</dc:language>
  <cp:lastModifiedBy>Stimulsoft Reports 2020.2.3 from 29 April 2020</cp:lastModifiedBy>
  <dcterms:modified xsi:type="dcterms:W3CDTF">2025-04-28T19:28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