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lévárenský technik modelář / slévárenská technička modelářka (kód: 21-037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évárenský technik model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évárenský technik modelář / slévárenská technička modelářka,  29.04.2025 4:20:1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Technik modelových zařízení (kód: 21-44-L/01) lze být připuštěn po předložení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modelář / slévárenská technička modelářka (kód: 21-03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Slévárenský technik modelář (kód: 21-99-M/12) lze prokázat předložením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modelář / slévárenská technička modelářka (kód: 21-03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évárenský technik modelář / slévárenská technička modelářka,  29.04.2025 4:20:1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4:20:13Z</dcterms:created>
  <dc:creator/>
  <dc:description/>
  <dc:language>en-US</dc:language>
  <cp:lastModifiedBy>Stimulsoft Reports 2020.2.3 from 29 April 2020</cp:lastModifiedBy>
  <dcterms:modified xsi:type="dcterms:W3CDTF">2025-04-29T04:20:1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