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/ slévárenská technička modelářka (kód: 21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technologického postupu výroby model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při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říprava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ekonomické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16.06.2025 13:2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16.06.2025 13:2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1:37Z</dcterms:created>
  <dc:creator/>
  <dc:description/>
  <dc:language>en-US</dc:language>
  <cp:lastModifiedBy>Stimulsoft Reports 2020.2.3 from 29 April 2020</cp:lastModifiedBy>
  <dcterms:modified xsi:type="dcterms:W3CDTF">2025-06-16T13:2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