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modelář / slévárenská technička modelářka (kód: 21-03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ýroby a zpracování kovů a jejich slit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odelář / slévárenská technička modelářka,  16.06.2025 18:33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odelář / slévárenská technička modelářka,  16.06.2025 18:33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33:11Z</dcterms:created>
  <dc:creator/>
  <dc:description/>
  <dc:language>en-US</dc:language>
  <cp:lastModifiedBy>Stimulsoft Reports 2020.2.3 from 29 April 2020</cp:lastModifiedBy>
  <dcterms:modified xsi:type="dcterms:W3CDTF">2025-06-16T18:33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