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lévárenský technik modelář / slévárenská technička modelářka (kód: 21-03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výroby a zpracování kovů a jejich slitin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modelář / slévárenská technička modelářka,  16.06.2025 13:20:4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echnik modelových zařízení (kód: 21-44-L/01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modelář / slévárenská technička modelářka (kód: 21-03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lévárenský technik modelář (kód: 21-99-M/12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modelář / slévárenská technička modelářka (kód: 21-03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modelář / slévárenská technička modelářka,  16.06.2025 13:20:4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20:47Z</dcterms:created>
  <dc:creator/>
  <dc:description/>
  <dc:language>en-US</dc:language>
  <cp:lastModifiedBy>Stimulsoft Reports 2020.2.3 from 29 April 2020</cp:lastModifiedBy>
  <dcterms:modified xsi:type="dcterms:W3CDTF">2025-06-16T13:20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