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vodní drůbeže (kód: 41-03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odní drůbež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značkování vod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v chovech vod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dezinfekce prostor pro chov vod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, ošetření a selekce násadových vaje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krmiva pro vodní drůbe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krmení, třídění a vyskladňování vod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vod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emenitba v chovech vod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nutí vod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odní drůbeže,  29.04.2025 13:35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odní drůbeže,  29.04.2025 13:35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35:57Z</dcterms:created>
  <dc:creator/>
  <dc:description/>
  <dc:language>en-US</dc:language>
  <cp:lastModifiedBy>Stimulsoft Reports 2020.2.3 from 29 April 2020</cp:lastModifiedBy>
  <dcterms:modified xsi:type="dcterms:W3CDTF">2025-04-29T13:35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